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4260</wp:posOffset>
                </wp:positionV>
                <wp:extent cx="75438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1915</wp:posOffset>
                </wp:positionV>
                <wp:extent cx="709549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6286500" cy="789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Refer to the graph to answer questions #1-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3780" cy="19119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Is the discontinuity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 removable or nonremovable? If it is removable, redefine 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Is the discontinuity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7 removable or nonremovable? If it is removable, redefine 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1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lim>
                              </m:limLow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11)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infinit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                     1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1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trigonometric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 1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                 17)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) Find all points of discontinuity.  If no such points exist, write “none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abel each discontinuity as removable (R) or nonremovable (N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) </w:t>
                            </w:r>
                            <w:r>
                              <w:rPr>
                                <w:bCs/>
                              </w:rPr>
                              <w:t xml:space="preserve">Find the values of </w:t>
                            </w:r>
                            <w:r>
                              <w:rPr>
                                <w:bCs/>
                                <w:i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i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 xml:space="preserve"> that make the function continuou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1.8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Refer to the graph to answer questions #1-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3780" cy="191198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2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3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4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5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6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Is the discontinuity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 removable or nonremovable? If it is removable, redefine </w:t>
                      </w: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Is the discontinuity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7 removable or nonremovable? If it is removable, redefine </w:t>
                      </w: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        10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lim>
                        </m:limLow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/>
                        <w:t xml:space="preserve">         11)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infinit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                      13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                       14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trigonometric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15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     16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                  17)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) Find all points of discontinuity.  If no such points exist, write “none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abel each discontinuity as removable (R) or nonremovable (N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) </w:t>
                      </w:r>
                      <w:r>
                        <w:rPr>
                          <w:bCs/>
                        </w:rPr>
                        <w:t xml:space="preserve">Find the values of </w:t>
                      </w:r>
                      <w:r>
                        <w:rPr>
                          <w:bCs/>
                          <w:i/>
                        </w:rPr>
                        <w:t>a</w:t>
                      </w:r>
                      <w:r>
                        <w:rPr>
                          <w:bCs/>
                        </w:rPr>
                        <w:t xml:space="preserve"> and </w:t>
                      </w:r>
                      <w:r>
                        <w:rPr>
                          <w:bCs/>
                          <w:i/>
                        </w:rPr>
                        <w:t>k</w:t>
                      </w:r>
                      <w:r>
                        <w:rPr>
                          <w:bCs/>
                        </w:rPr>
                        <w:t xml:space="preserve"> that make the function continuous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7315835</wp:posOffset>
                </wp:positionV>
                <wp:extent cx="1257935" cy="474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7.4pt;mso-wrap-distance-left:9.05pt;mso-wrap-distance-right:9.05pt;mso-wrap-distance-top:0pt;mso-wrap-distance-bottom:0pt;margin-top:576.0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925830</wp:posOffset>
                </wp:positionV>
                <wp:extent cx="1371600" cy="7720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7.9pt;mso-wrap-distance-left:9.05pt;mso-wrap-distance-right:9.05pt;mso-wrap-distance-top:0pt;mso-wrap-distance-bottom:0pt;margin-top:72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 xml:space="preserve">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Study Test</w:t>
    </w:r>
  </w:p>
  <w:p>
    <w:pPr>
      <w:pStyle w:val="Normal"/>
      <w:jc w:val="center"/>
      <w:rPr>
        <w:i/>
        <w:i/>
      </w:rPr>
    </w:pPr>
    <w:r>
      <w:rPr>
        <w:i/>
      </w:rPr>
      <w:t>Limits and Continu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14T14:38:00Z</cp:lastPrinted>
  <dcterms:modified xsi:type="dcterms:W3CDTF">2021-01-11T18:25:00Z</dcterms:modified>
  <cp:revision>131</cp:revision>
  <dc:subject/>
  <dc:title>Matt Wolf</dc:title>
</cp:coreProperties>
</file>